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a Comarca de ...........................................................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Proc. n.º.........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/>
      </w:pPr>
      <w:r>
        <w:rPr>
          <w:sz w:val="20"/>
          <w:szCs w:val="20"/>
        </w:rPr>
        <w:tab/>
        <w:t>(nome, qualificação e endereço), por seu advogado infra-assinado (doc. anexo),com escritório situado a rua....., nesta cidade, onde recebe intimações e avisos, vêm à presença de V.Exa., nos autos de execução por título extrajudicial que lhe move........................, em trâmite por este MM. Juízo, e com base no art. 652 do Código de Processo Civil,</w:t>
      </w:r>
      <w:r>
        <w:rPr>
          <w:b/>
          <w:bCs/>
          <w:sz w:val="20"/>
          <w:szCs w:val="20"/>
        </w:rPr>
        <w:t xml:space="preserve">  INDICAR OS SEGUINTES BENS À PENHORA</w:t>
      </w:r>
      <w:r>
        <w:rPr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(descrever os bens, sendo imóveis com todas suas características, localização, confrontações, divisas, indicações da aquisição, numero do registro no CRI, e sendo móveis, o modelo, data de fabricação (ano), numero do bem, cor, estado, características, local onde se encontra)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Esclarece que estima o valor dos bens ora oferecidos em ......................, portanto, suficientes à garantia da execução e acessórios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Protesta pelo cumprimento do art. 656 do Código de Processo civil (parágrafo único), dentro do prazo que lhe for concedido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Requer, cumpridas as formalidades legais, com a oitiva do credor, seja a presente nomeação reduzida a termo, com as cautelas legais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21:00Z</dcterms:created>
  <dc:creator>Cliente</dc:creator>
  <dc:description/>
  <cp:keywords/>
  <dc:language>en-US</dc:language>
  <cp:lastModifiedBy>Cliente</cp:lastModifiedBy>
  <dcterms:modified xsi:type="dcterms:W3CDTF">2007-10-09T00:21:00Z</dcterms:modified>
  <cp:revision>1</cp:revision>
  <dc:subject/>
  <dc:title>Exmo</dc:title>
</cp:coreProperties>
</file>